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آلو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و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علل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ثرات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ی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ترل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04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اپیوس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ند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ی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lang w:bidi="fa-IR"/>
              </w:rPr>
              <w:t>2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 </w:t>
            </w: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ascii="Cambria" w:hAnsi="Cambria" w:cs="B Nazanin"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ئو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مل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عت</w:t>
            </w:r>
            <w:r>
              <w:rPr>
                <w:rFonts w:cs="B Nazanin" w:ascii="Cambria" w:hAnsi="Cambria"/>
                <w:lang w:bidi="fa-IR"/>
              </w:rPr>
              <w:t>08:30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rtl w:val="true"/>
                <w:lang w:bidi="fa-IR"/>
              </w:rPr>
              <w:t>ا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0:30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رمودینام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ق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رارت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کولوژ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یط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ایند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ملی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یط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کان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یالا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8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زمایشگا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و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بد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بد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ژ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مای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ساخت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ک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ش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دیر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9129307844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Abdolahnejad.a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لو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ن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وا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شا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ث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نها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ا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زم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ش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ا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زم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لو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ن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و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و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توا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لود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و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جز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ح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ف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ار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ودگ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ل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لظ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ذ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بد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روگ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رامتر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واشناس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ودگ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ارونگ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مق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ختلاط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رژ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ع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سان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انات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ه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ش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ء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س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قل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تور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س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قل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تور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ساس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ودگ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ثرات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هک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ذ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هک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ان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ه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ن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ستگا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ودگ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وت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ر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دا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ل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روصد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لیبراسی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لیبراسی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ج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ب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م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ذر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ذر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ذر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علق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از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نج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و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د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Style w:val="Markedcontent"/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Cambria" w:hAnsi="Cambri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Style w:val="Markedcontent"/>
                <w:rFonts w:ascii="Arial" w:hAnsi="Arial" w:cs="B Nazanin"/>
                <w:sz w:val="22"/>
                <w:szCs w:val="22"/>
              </w:rPr>
            </w:pP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عامل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وهی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کلیف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Markedcontent"/>
                <w:rFonts w:ascii="Arial" w:hAnsi="Arial" w:cs="B Nazanin"/>
                <w:sz w:val="22"/>
                <w:szCs w:val="22"/>
              </w:rPr>
            </w:pP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بتد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Markedcontent"/>
                <w:rFonts w:ascii="Arial" w:hAnsi="Arial" w:cs="B Nazanin"/>
                <w:sz w:val="22"/>
                <w:szCs w:val="22"/>
              </w:rPr>
            </w:pP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cs="B Nazanin" w:ascii="Arial" w:hAnsi="Arial"/>
                <w:sz w:val="22"/>
                <w:szCs w:val="22"/>
              </w:rPr>
              <w:t>pdf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Markedcontent"/>
                <w:rFonts w:ascii="Arial" w:hAnsi="Arial" w:cs="B Nazanin"/>
                <w:sz w:val="22"/>
                <w:szCs w:val="22"/>
              </w:rPr>
            </w:pP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سلاید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ا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Markedcontent"/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خ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3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مایشگاه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5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/04/1403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09:00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ر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ر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ر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زشیا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س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رع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ظبا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اشت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دو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زمایشگاه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lang w:val="en-US" w:eastAsia="en-US" w:bidi="fa-IR"/>
              </w:rPr>
              <w:drawing>
                <wp:inline distT="0" distB="0" distL="0" distR="0">
                  <wp:extent cx="6483350" cy="280162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22"/>
        <w:gridCol w:w="4140"/>
        <w:gridCol w:w="1519"/>
        <w:gridCol w:w="1616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لود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عارف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ار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ودگ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وا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وا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ل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ل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ascii="Cambria" w:hAnsi="Cambria" w:cs="B 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رکی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و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ساخت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تمسف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رو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ه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م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ش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ش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ای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م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طوب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ز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ط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ون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دک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ور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ا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Fonts w:cs="B Nazanin"/>
                <w:rtl w:val="true"/>
                <w:lang w:bidi="fa-IR"/>
              </w:rPr>
              <w:t>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گ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روژ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روکر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وک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ز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ان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تو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</w:t>
            </w:r>
            <w:r>
              <w:rPr>
                <w:rFonts w:cs="B Nazanin"/>
                <w:rtl w:val="true"/>
                <w:lang w:bidi="fa-IR"/>
              </w:rPr>
              <w:t>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تو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س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تو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ن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وان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ن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س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QI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SI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QI</w:t>
            </w:r>
            <w:r>
              <w:rPr>
                <w:rFonts w:cs="B Nazanin"/>
                <w:rtl w:val="true"/>
                <w:lang w:bidi="fa-IR"/>
              </w:rPr>
              <w:t xml:space="preserve">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صد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صد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ت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left" w:pos="8670" w:leader="none"/>
        </w:tabs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22"/>
        <w:gridCol w:w="4140"/>
        <w:gridCol w:w="1519"/>
        <w:gridCol w:w="1616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لود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لیبراسی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لیبراسی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ج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ب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ط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اریو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لیب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ازومت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ش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لیبراسی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م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ور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با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ابون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ذرا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ازه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م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فع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را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نب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0:30-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tabs>
          <w:tab w:val="clear" w:pos="720"/>
          <w:tab w:val="left" w:pos="8670" w:leader="none"/>
        </w:tabs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Zar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B Zar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ambria" w:hAnsi="Cambria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مدیر تحقیقات و فناوری</cp:lastModifiedBy>
  <cp:lastPrinted>2014-06-09T10:33:00Z</cp:lastPrinted>
  <dcterms:modified xsi:type="dcterms:W3CDTF">2025-03-02T09:37:00Z</dcterms:modified>
  <cp:revision>62</cp:revision>
  <dc:subject>طرح دوره درس ترمی</dc:subject>
  <dc:title>طرح دوره - دانشگاه علوم پزشکی  گلستان</dc:title>
</cp:coreProperties>
</file>